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УВАЖАЕМЫЙ ПОСЕТИТЕЛЬ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Ввиду отсутствия спроса на оказание дополнительных платных услуг с 01.09.2024 года по 31.05.2025 года детский сад в данном направлении не работае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1:08:00Z</dcterms:created>
  <dc:creator>Ильдус</dc:creator>
  <dc:description/>
  <cp:keywords/>
  <dc:language>en-US</dc:language>
  <cp:lastModifiedBy>User</cp:lastModifiedBy>
  <dcterms:modified xsi:type="dcterms:W3CDTF">2024-09-05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